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redit Card Payment Form for Turek Trucking Company Inc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Complete this form by filling in the fields, printing the page, and signing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2"/>
          <w:szCs w:val="22"/>
        </w:rPr>
        <w:t>Turek Trucking Company Inc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6-777-0007 (fax)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0 Houk Lane, Stevensville, MT   59870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5" w:right="45" w:hanging="0"/>
        <w:jc w:val="center"/>
        <w:rPr>
          <w:b/>
          <w:b/>
          <w:bCs/>
        </w:rPr>
      </w:pPr>
      <w:r>
        <w:rPr>
          <w:b/>
          <w:bCs/>
        </w:rPr>
        <w:t>THIS SECTION TO BE COMPLETED BY THE CARD HOLDER</w:t>
      </w:r>
    </w:p>
    <w:p>
      <w:pPr>
        <w:pStyle w:val="NoSpacing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5833"/>
      </w:tblGrid>
      <w:tr>
        <w:trPr/>
        <w:tc>
          <w:tcPr>
            <w:tcW w:w="1943" w:type="dxa"/>
            <w:tcBorders>
              <w:top w:val="single" w:sz="6" w:space="0" w:color="9FB7CD"/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er Name:</w:t>
            </w:r>
          </w:p>
        </w:tc>
        <w:tc>
          <w:tcPr>
            <w:tcW w:w="5833" w:type="dxa"/>
            <w:tcBorders>
              <w:top w:val="single" w:sz="6" w:space="0" w:color="9FB7CD"/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0" w:name="_1442926775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5pt;height:18pt" filled="f" o:ole="">
                  <v:imagedata r:id="rId3" o:title=""/>
                </v:shape>
                <o:OLEObject Type="Embed" ProgID="" ShapeID="ole_rId2" DrawAspect="Content" ObjectID="_1649432916" r:id="rId2"/>
              </w:objec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oice(s) #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1" w:name="_1442926777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8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5pt;height:18pt" filled="f" o:ole="">
                  <v:imagedata r:id="rId5" o:title=""/>
                </v:shape>
                <o:OLEObject Type="Embed" ProgID="" ShapeID="ole_rId4" DrawAspect="Content" ObjectID="_1657120075" r:id="rId4"/>
              </w:objec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ount Authorized to Charge: 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1442926778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1574431124" r:id="rId6"/>
              </w:objec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TE:  A 2.5% fee will be charged in addition to the invoice(s) total to help cover fees charged to us by the credit card processing company. </w: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holder (print name)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3" w:name="_1442926779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8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2.5pt;height:18pt" filled="f" o:ole="">
                  <v:imagedata r:id="rId9" o:title=""/>
                </v:shape>
                <o:OLEObject Type="Embed" ProgID="" ShapeID="ole_rId8" DrawAspect="Content" ObjectID="_1203506290" r:id="rId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mtext1"/>
                <w:color w:val="000000"/>
              </w:rPr>
              <w:t>Please Print</w: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 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4" w:name="_1442926780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8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2.5pt;height:18pt" filled="f" o:ole="">
                  <v:imagedata r:id="rId11" o:title=""/>
                </v:shape>
                <o:OLEObject Type="Embed" ProgID="" ShapeID="ole_rId10" DrawAspect="Content" ObjectID="_28957321" r:id="rId10"/>
              </w:objec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tbl>
            <w:tblPr>
              <w:tblW w:w="8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5"/>
              <w:gridCol w:w="609"/>
              <w:gridCol w:w="945"/>
              <w:gridCol w:w="419"/>
              <w:gridCol w:w="1395"/>
              <w:gridCol w:w="842"/>
              <w:gridCol w:w="1395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5" w:name="_1442926781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29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46.25pt;height:18pt" filled="f" o:ole="">
                        <v:imagedata r:id="rId13" o:title=""/>
                      </v:shape>
                      <o:OLEObject Type="Embed" ProgID="" ShapeID="ole_rId12" DrawAspect="Content" ObjectID="_1929903183" r:id="rId12"/>
                    </w:objec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ate 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6" w:name="_1442926782"/>
                  <w:bookmarkEnd w:id="6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9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5.75pt;height:18pt" filled="f" o:ole="">
                        <v:imagedata r:id="rId15" o:title=""/>
                      </v:shape>
                      <o:OLEObject Type="Embed" ProgID="" ShapeID="ole_rId14" DrawAspect="Content" ObjectID="_409295626" r:id="rId14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ip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7" w:name="_1442926783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6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8.25pt;height:18pt" filled="f" o:ole="">
                        <v:imagedata r:id="rId17" o:title=""/>
                      </v:shape>
                      <o:OLEObject Type="Embed" ProgID="" ShapeID="ole_rId16" DrawAspect="Content" ObjectID="_1019138910" r:id="rId16"/>
                    </w:objec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untry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8" w:name="_1442926784"/>
                  <w:bookmarkEnd w:id="8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6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8.25pt;height:18pt" filled="f" o:ole="">
                        <v:imagedata r:id="rId19" o:title=""/>
                      </v:shape>
                      <o:OLEObject Type="Embed" ProgID="" ShapeID="ole_rId18" DrawAspect="Content" ObjectID="_1684341223" r:id="rId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9" w:name="_1442926785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975943635" r:id="rId20"/>
              </w:objec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#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10" w:name="_1442926786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85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2.5pt;height:18pt" filled="f" o:ole="">
                  <v:imagedata r:id="rId23" o:title=""/>
                </v:shape>
                <o:OLEObject Type="Embed" ProgID="" ShapeID="ole_rId22" DrawAspect="Content" ObjectID="_740550226" r:id="rId22"/>
              </w:objec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bookmarkStart w:id="11" w:name="_1442926787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5pt;height:18pt" filled="f" o:ole="">
                  <v:imagedata r:id="rId25" o:title=""/>
                </v:shape>
                <o:OLEObject Type="Embed" ProgID="" ShapeID="ole_rId24" DrawAspect="Content" ObjectID="_250101457" r:id="rId24"/>
              </w:object>
            </w:r>
          </w:p>
        </w:tc>
      </w:tr>
      <w:tr>
        <w:trPr/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ecurity Code#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tbl>
            <w:tblPr>
              <w:tblW w:w="131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142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12" w:name="_1442926788"/>
                  <w:bookmarkEnd w:id="12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520972012" r:id="rId26"/>
                    </w:objec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VV2 (3 digit number on back of Visa/MC, 4 digits on front of AMEX)</w:t>
            </w:r>
          </w:p>
        </w:tc>
      </w:tr>
      <w:tr>
        <w:trPr>
          <w:trHeight w:val="678" w:hRule="atLeast"/>
        </w:trPr>
        <w:tc>
          <w:tcPr>
            <w:tcW w:w="1943" w:type="dxa"/>
            <w:tcBorders>
              <w:left w:val="single" w:sz="6" w:space="0" w:color="9FB7CD"/>
              <w:bottom w:val="single" w:sz="6" w:space="0" w:color="9FB7CD"/>
            </w:tcBorders>
            <w:shd w:fill="ECF5F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ype of Card</w:t>
            </w:r>
          </w:p>
        </w:tc>
        <w:tc>
          <w:tcPr>
            <w:tcW w:w="5833" w:type="dxa"/>
            <w:tcBorders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tbl>
            <w:tblPr>
              <w:tblW w:w="4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420"/>
              <w:gridCol w:w="435"/>
              <w:gridCol w:w="1031"/>
              <w:gridCol w:w="435"/>
              <w:gridCol w:w="1919"/>
            </w:tblGrid>
            <w:tr>
              <w:trPr>
                <w:trHeight w:val="267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13" w:name="_1442926789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385477344" r:id="rId28"/>
                    </w:objec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a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14" w:name="_1442926790"/>
                  <w:bookmarkEnd w:id="14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872509713" r:id="rId30"/>
                    </w:objec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terCard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bookmarkStart w:id="15" w:name="_1442926791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426145676" r:id="rId32"/>
                    </w:objec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erican Expres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2"/>
            <w:tcBorders>
              <w:left w:val="single" w:sz="6" w:space="0" w:color="9FB7CD"/>
              <w:bottom w:val="single" w:sz="6" w:space="0" w:color="9FB7CD"/>
              <w:right w:val="single" w:sz="6" w:space="0" w:color="9FB7CD"/>
            </w:tcBorders>
            <w:shd w:fill="ECF5FD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Would you like this card to be used for all subsequent invoices:  ______________ If yes you will be contacted before a charge is made?</w:t>
              <w:br/>
              <w:br/>
              <w:t>Cardholder's Signature   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te: _______________________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45" w:hanging="0"/>
      <w:outlineLvl w:val="0"/>
    </w:pPr>
    <w:rPr>
      <w:rFonts w:ascii="Arial" w:hAnsi="Arial" w:eastAsia="Arial Unicode MS" w:cs="Arial"/>
      <w:color w:val="000000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99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text1">
    <w:name w:val="smtext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9:00Z</dcterms:created>
  <dc:creator>Jill Black</dc:creator>
  <dc:description/>
  <cp:keywords/>
  <dc:language>en-US</dc:language>
  <cp:lastModifiedBy>Kristin</cp:lastModifiedBy>
  <cp:lastPrinted>2012-04-30T11:22:00Z</cp:lastPrinted>
  <dcterms:modified xsi:type="dcterms:W3CDTF">2013-10-10T22:30:00Z</dcterms:modified>
  <cp:revision>8</cp:revision>
  <dc:subject/>
  <dc:title>Credit Card Payment Form for Turek Trucking Company Inc</dc:title>
</cp:coreProperties>
</file>